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F3864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469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05pt;width:98.95pt;height:3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F3864"/>
          <w:sz w:val="22"/>
          <w:szCs w:val="22"/>
          <w:lang w:val="pt-PT"/>
        </w:rPr>
        <w:tab/>
        <w:tab/>
        <w:tab/>
        <w:tab/>
        <w:t xml:space="preserve">     </w:t>
        <w:tab/>
        <w:tab/>
        <w:tab/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MIPOLAM PLANET™</w:t>
      </w:r>
    </w:p>
    <w:p>
      <w:pPr>
        <w:pStyle w:val="Normal"/>
        <w:jc w:val="both"/>
        <w:rPr>
          <w:rFonts w:ascii="Arial" w:hAnsi="Arial" w:cs="Arial"/>
          <w:color w:val="1F3864"/>
          <w:lang w:val="pt-PT"/>
        </w:rPr>
      </w:pPr>
      <w:r>
        <w:rPr>
          <w:rFonts w:cs="Arial" w:ascii="Arial" w:hAnsi="Arial"/>
          <w:color w:val="1F3864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lang w:val="pt-PT"/>
        </w:rPr>
      </w:pPr>
      <w:r>
        <w:rPr>
          <w:rFonts w:cs="Arial" w:ascii="Arial" w:hAnsi="Arial"/>
          <w:color w:val="1F3864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MIPOLAM PLANET™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um pavimento homogéneo compacto de 2m de largura com uma excelente resistência à abrasão e ao desgaste. Ideal para zonas de tráfego intenso. O seu peso é de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2700 gr/m²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O seu desenho não direcional incorpora grânulos transparentes que lhe conferem um efeito 3D e garantem um acabamento uniforme em toda a espessura do produto, terminado na superfície com um subtil acabamento mate. 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É composto por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40% de materiais minerais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,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22% de materiais inesgotáveis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e pelo menos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25% de materiais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reciclados 100% controlados. 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É 100% isento de ftalatos e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100% reciclável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As suas emissões de COV após 28 dias (ISO 16000-6) são inferiores aos níveis exigidos (&lt;10 μg/m3) e este produto é classificado como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 xml:space="preserve">A+ </w:t>
      </w:r>
      <w:r>
        <w:rPr>
          <w:rFonts w:cs="Arial" w:ascii="Arial" w:hAnsi="Arial"/>
          <w:color w:val="1F3864"/>
          <w:sz w:val="22"/>
          <w:szCs w:val="22"/>
          <w:lang w:val="pt-PT"/>
        </w:rPr>
        <w:t>(a melhor classe)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>É isento de formaldeído, de metais pesados e de CMR 1 &amp; 2 ou vPvB (muito persistente e muito bioacumulável) ou PBT (persistente, bioacumulável e tóxico); os produtos GERFLOR estão, portanto em conformidade com o REACH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O MIPOLAM PLANET™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é dotado de um tratamento exclusivo e patenteado pela Gerflor,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Evercare™,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obtido por reticulação dupla, que confere ao pavimento a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melhor resistência aos principais produtos químicos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utilizados em hospitais, tais como Betadine, eosina e soluções hidroalcoólicas, tornando a limpeza e a manutenção mais fáceis e mais resistentes ao longo do tempo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De acordo com a norma ISO21702, o Mipolam Planet tem atividade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anti-viral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contra os coronavírus humanos: reduz o número de vírus em 99,7% após 2 horas e 99,9% após 5 horas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De acordo com a norma ISO22196, o Mipolam Planet tem 99% de atividade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 xml:space="preserve">antibacteriana </w:t>
      </w:r>
      <w:r>
        <w:rPr>
          <w:rFonts w:cs="Arial" w:ascii="Arial" w:hAnsi="Arial"/>
          <w:color w:val="1F3864"/>
          <w:sz w:val="22"/>
          <w:szCs w:val="22"/>
          <w:lang w:val="pt-PT"/>
        </w:rPr>
        <w:t>contra E. coli, S. aureus e MRSA após 24 horas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O pavimento é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antiestático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(&lt;2kV), com um punçoamento residual de ≈0,02 mm. O pavimento cumpre os requisitos da norma U4P3E2/3C2, EN ISO 10581, é certificado  </w:t>
      </w:r>
      <w:r>
        <w:rPr/>
        <mc:AlternateContent>
          <mc:Choice Requires="wps">
            <w:drawing>
              <wp:inline distT="0" distB="0" distL="0" distR="0">
                <wp:extent cx="438150" cy="215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812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05pt;width:34.45pt;height:16.95pt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, é classificado Bfl-s1 de acordo com a norma EN 13501-1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 xml:space="preserve">Está em conformidade com a norma atual EN ISO 10581, tem um teor de aglutinante do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Tipo I</w:t>
      </w:r>
      <w:r>
        <w:rPr>
          <w:rFonts w:cs="Arial" w:ascii="Arial" w:hAnsi="Arial"/>
          <w:color w:val="1F3864"/>
          <w:sz w:val="22"/>
          <w:szCs w:val="22"/>
          <w:lang w:val="pt-PT"/>
        </w:rPr>
        <w:t xml:space="preserve"> e é perfeitamente adequado para utilização em áreas de tráfego muito intenso. Tem uma resistência ao fogo de Classe </w:t>
      </w:r>
      <w:r>
        <w:rPr>
          <w:rFonts w:cs="Arial" w:ascii="Arial" w:hAnsi="Arial"/>
          <w:b/>
          <w:bCs/>
          <w:color w:val="1F3864"/>
          <w:sz w:val="22"/>
          <w:szCs w:val="22"/>
          <w:lang w:val="pt-PT"/>
        </w:rPr>
        <w:t>Bfl-s1</w:t>
      </w:r>
      <w:r>
        <w:rPr>
          <w:rFonts w:cs="Arial" w:ascii="Arial" w:hAnsi="Arial"/>
          <w:color w:val="1F3864"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pt-PT"/>
        </w:rPr>
      </w:pPr>
      <w:r>
        <w:rPr>
          <w:rFonts w:cs="Arial" w:ascii="Arial" w:hAnsi="Arial"/>
          <w:color w:val="1F3864"/>
          <w:sz w:val="22"/>
          <w:szCs w:val="22"/>
          <w:lang w:val="pt-PT"/>
        </w:rPr>
        <w:t>No âmbito da nossa política de desenvolvimento sustentável, este produto é fabricado numa fábrica que possui as certificações triplas ISO 9001 (qualidade), ISO 14001 (ambiente) e OHSAS 18001 (segurança)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elo descritivo</w:t>
      <w:tab/>
      <w:tab/>
      <w:t>gerflor.p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7CE237B8626BA48ABADD369712B9009" ma:contentTypeVersion="12" ma:contentTypeDescription="Criar um novo documento." ma:contentTypeScope="" ma:versionID="178fd7a05e642ab2d61e651eea3e9c1f">
  <xsd:schema xmlns:xsd="http://www.w3.org/2001/XMLSchema" xmlns:xs="http://www.w3.org/2001/XMLSchema" xmlns:p="http://schemas.microsoft.com/office/2006/metadata/properties" xmlns:ns2="13fe1edb-97ee-4903-84c0-d980cdea9314" xmlns:ns3="260da8e6-03ea-4bf8-a64b-fc438fb21f0b" targetNamespace="http://schemas.microsoft.com/office/2006/metadata/properties" ma:root="true" ma:fieldsID="f9b1d3a60ae6357061661d0ecc31a849" ns2:_="" ns3:_="">
    <xsd:import namespace="13fe1edb-97ee-4903-84c0-d980cdea9314"/>
    <xsd:import namespace="260da8e6-03ea-4bf8-a64b-fc438fb21f0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fe1edb-97ee-4903-84c0-d980cdea93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0da8e6-03ea-4bf8-a64b-fc438fb21f0b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8C1A83-2D5C-4AC5-BE8F-7AFE2E502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3270A9-1EEB-4204-A06D-891479B95BC2}">
  <ds:schemaRefs>
    <ds:schemaRef ds:uri="http://purl.org/dc/elements/1.1/"/>
    <ds:schemaRef ds:uri="http://purl.org/dc/terms/"/>
    <ds:schemaRef ds:uri="260da8e6-03ea-4bf8-a64b-fc438fb21f0b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13fe1edb-97ee-4903-84c0-d980cdea9314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D5B9045-EE4F-4BB4-B476-9A14BC0FD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fe1edb-97ee-4903-84c0-d980cdea9314"/>
    <ds:schemaRef ds:uri="260da8e6-03ea-4bf8-a64b-fc438fb21f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  <Pages>1</Pages>
  <Words>353</Words>
  <Characters>1943</Characters>
  <CharactersWithSpaces>2292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9:00Z</dcterms:created>
  <dc:creator>gerflor</dc:creator>
  <dc:description/>
  <dc:language>en-US</dc:language>
  <cp:lastModifiedBy>GOMEZ DE LA SERNA Javier</cp:lastModifiedBy>
  <dcterms:modified xsi:type="dcterms:W3CDTF">2025-03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E237B8626BA48ABADD369712B9009</vt:lpwstr>
  </property>
</Properties>
</file>